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>.                                     ………………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16"/>
          <w:szCs w:val="16"/>
        </w:rPr>
        <w:t>( Imię i Nazwisko )                                                                                                                                           ( miejscowość, data )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( Adres zamieszkania)</w:t>
      </w:r>
    </w:p>
    <w:p>
      <w:pPr>
        <w:pStyle w:val="Normal"/>
        <w:spacing w:lineRule="auto" w:line="276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>(Nr telefonu kontaktoweg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owiatowy Lekarz Weterynarii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w Katowicach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Wniosek o wydanie zaświadczenia o urodzeniu zwierząt w hodow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wydanie zaświadczenia o urodzeniu w hodowli dla zwierząt z gatunku …………………………………………………………………………………………………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/y wyklucia/urodzenia: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zwierząt:                  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kowanie:                       ………………………............</w:t>
      </w:r>
    </w:p>
    <w:p>
      <w:pPr>
        <w:pStyle w:val="Normal"/>
        <w:jc w:val="both"/>
        <w:rPr/>
      </w:pPr>
      <w:r>
        <w:rPr/>
        <w:t>Dokumenty rodzic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 ojciec: dokument potwierdzający legalne pochod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atka: dokument potwierdzający legalne pochod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- opłata w kwocie 17 zł na konto Urzędu Miasta w Katowicach: 521020231326720211111111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( proszę podać nazwę łacińską i polską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8:00Z</dcterms:created>
  <dc:creator>biuro</dc:creator>
  <dc:description/>
  <cp:keywords/>
  <dc:language>en-US</dc:language>
  <cp:lastModifiedBy>Karolina</cp:lastModifiedBy>
  <cp:lastPrinted>2010-06-02T10:37:00Z</cp:lastPrinted>
  <dcterms:modified xsi:type="dcterms:W3CDTF">2025-02-27T11:58:00Z</dcterms:modified>
  <cp:revision>2</cp:revision>
  <dc:subject/>
  <dc:title>Dorota Załuska</dc:title>
</cp:coreProperties>
</file>