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                          ……………..............., dnia 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dane wnioskodawcy lub pieczęć firm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umer telefonu wnioskodawc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/>
      </w:pPr>
      <w:r>
        <w:rPr>
          <w:rFonts w:cs="Arial" w:ascii="Bookman Old Style" w:hAnsi="Bookman Old Style"/>
          <w:b/>
          <w:bCs/>
          <w:sz w:val="20"/>
          <w:szCs w:val="20"/>
        </w:rPr>
        <w:t>Powiatowy Lekarz Weterynarii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  <w:t>w Katowicach</w:t>
      </w:r>
    </w:p>
    <w:p>
      <w:pPr>
        <w:pStyle w:val="Normal"/>
        <w:jc w:val="right"/>
        <w:rPr>
          <w:rFonts w:ascii="Bookman Old Style" w:hAnsi="Bookman Old Style" w:cs="Arial"/>
          <w:b/>
          <w:b/>
          <w:bCs/>
          <w:sz w:val="20"/>
          <w:szCs w:val="20"/>
        </w:rPr>
      </w:pPr>
      <w:r>
        <w:rPr>
          <w:rFonts w:cs="Arial" w:ascii="Bookman Old Style" w:hAnsi="Bookman Old Style"/>
          <w:b/>
          <w:bCs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nios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wracam się z wnioskiem o wystawienie: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0" w:name="__Fieldmark__0_2864972931"/>
      <w:bookmarkStart w:id="1" w:name="__Fieldmark__0_2864972931"/>
      <w:bookmarkEnd w:id="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wewnątrzunijnego świadectwa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 xml:space="preserve">zdrowia / </w:t>
      </w:r>
      <w:r>
        <w:fldChar w:fldCharType="begin">
          <w:ffData>
            <w:name w:val="Wybór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" w:name="__Fieldmark__1_2864972931"/>
      <w:bookmarkStart w:id="3" w:name="__Fieldmark__1_2864972931"/>
      <w:bookmarkEnd w:id="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świadectwa zdrowia do kraju trzeciego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 przeznaczeniem (cel wyjazdu) ……………………………………………………………………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przemieszczenie o charakterze:</w:t>
      </w:r>
    </w:p>
    <w:p>
      <w:pPr>
        <w:pStyle w:val="Normal"/>
        <w:ind w:firstLine="567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Wybór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4" w:name="__Fieldmark__2_2864972931"/>
      <w:bookmarkStart w:id="5" w:name="__Fieldmark__2_2864972931"/>
      <w:bookmarkEnd w:id="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handlowym (komercyjnym) /  </w:t>
      </w:r>
      <w:r>
        <w:fldChar w:fldCharType="begin">
          <w:ffData>
            <w:name w:val="Wybór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6" w:name="__Fieldmark__3_2864972931"/>
      <w:bookmarkStart w:id="7" w:name="__Fieldmark__3_2864972931"/>
      <w:bookmarkEnd w:id="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niehandlowym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191"/>
        <w:gridCol w:w="1263"/>
        <w:gridCol w:w="846"/>
        <w:gridCol w:w="1038"/>
        <w:gridCol w:w="1601"/>
        <w:gridCol w:w="1276"/>
        <w:gridCol w:w="1134"/>
        <w:gridCol w:w="903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bookmarkStart w:id="8" w:name="_Hlk111707880"/>
            <w:bookmarkEnd w:id="8"/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Gatunek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sa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łeć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ść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transponde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 paszport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ek 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 ur.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ga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, że zwierzęta zostały przed załadunkiem nakarmione i napojone.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daw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:  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:  .................................................................................................................................................,   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 poczt. .............................                                                                 poczta: 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r identyfikacji wet WNI. :  ................                   Rodzaj firmy: ....................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/>
          <w:bCs/>
          <w:sz w:val="20"/>
          <w:szCs w:val="20"/>
        </w:rPr>
        <w:t>Miejsce pochodzenia / gromadzenia</w:t>
      </w:r>
      <w:r>
        <w:rPr>
          <w:rFonts w:cs="Arial" w:ascii="Arial" w:hAnsi="Arial"/>
          <w:sz w:val="20"/>
          <w:szCs w:val="20"/>
        </w:rPr>
        <w:t xml:space="preserve"> (jeśli inne niż nadawca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:  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………………. ………………..                                      kod poczt. ……………….  poczta: 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identyfikacji wet. ……………….                  Rodzaj firmy: ……………….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/>
          <w:bCs/>
          <w:sz w:val="20"/>
          <w:szCs w:val="20"/>
        </w:rPr>
        <w:t xml:space="preserve">Pośrednik </w:t>
      </w:r>
      <w:r>
        <w:rPr>
          <w:rFonts w:cs="Arial" w:ascii="Arial" w:hAnsi="Arial"/>
          <w:sz w:val="20"/>
          <w:szCs w:val="20"/>
        </w:rPr>
        <w:t>(jeśli występuj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: 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……………….…………………                                       kod poczt. ………………. poczta: 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identyfikacji wet. WNI……………….                     Rodzaj firmy: ……………….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/>
          <w:bCs/>
          <w:sz w:val="20"/>
          <w:szCs w:val="20"/>
        </w:rPr>
        <w:t xml:space="preserve">Miejsce załadunku </w:t>
      </w:r>
      <w:r>
        <w:rPr>
          <w:rFonts w:cs="Arial" w:ascii="Arial" w:hAnsi="Arial"/>
          <w:sz w:val="20"/>
          <w:szCs w:val="20"/>
        </w:rPr>
        <w:t>(jeśli inne niż miejsce gromadzenia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zwa:  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………………. …………………                                    kod poczt. ……………….   poczta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identyfikacji wet WNI. ……………….                    Rodzaj firmy : ……………….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biorc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:  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.....................  …………                                kod poczt. ...................               poczta: 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r identyfikacji wet. ……………….                      Rodzaj firmy: ....................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:           .....................</w:t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b/>
          <w:bCs/>
          <w:sz w:val="20"/>
          <w:szCs w:val="20"/>
        </w:rPr>
        <w:t xml:space="preserve">Miejsce przeznaczenia </w:t>
      </w:r>
      <w:r>
        <w:rPr>
          <w:rFonts w:cs="Arial" w:ascii="Arial" w:hAnsi="Arial"/>
          <w:sz w:val="20"/>
          <w:szCs w:val="20"/>
        </w:rPr>
        <w:t>(jeśli inne niż odbiorca)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zwa:  …………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: ……………….  ……………….                                       kod poczt. ……………….    poczta: 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identyfikacji wet. ……………….                      Rodzaj firmy: ……………….   kraj……………….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woźni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a: 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 :  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………………..   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kod poczt: ......................................                                                               poczta: ..............................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ejestracyjny środka transportu/numer kontenera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powiedzialny za transport/ kierowca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zezwolenia przewoźnika/ WNI………………………………………………………………………………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sa przejazdu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Kraje członkowskie UE.: ........................... ………………………………………………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e trzecie……………………………….Punkt Kontroli Granicznej PKG(wyjazdu)…………………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                           </w:t>
      </w:r>
      <w:bookmarkStart w:id="9" w:name="_Hlk71871109"/>
      <w:r>
        <w:rPr>
          <w:rFonts w:cs="Arial" w:ascii="Arial" w:hAnsi="Arial"/>
          <w:sz w:val="16"/>
          <w:szCs w:val="16"/>
        </w:rPr>
        <w:t>miejscowość</w:t>
      </w:r>
      <w:bookmarkEnd w:id="9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KG kraju trzeciego(wjazdu)…………………………………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</w:t>
      </w:r>
      <w:r>
        <w:rPr>
          <w:rFonts w:cs="Arial" w:ascii="Arial" w:hAnsi="Arial"/>
          <w:sz w:val="16"/>
          <w:szCs w:val="16"/>
        </w:rPr>
        <w:t>miejscowość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Data / godzina wyjazdu................................../………...........przewidywany czas przewozu w godz…….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/ godzina przybycia................................../………...........</w:t>
      </w:r>
    </w:p>
    <w:p>
      <w:pPr>
        <w:pStyle w:val="Heading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nkt odpoczynku, karmienia i pojenia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zwa: .................................... Kod poczt.  ............  kraj .....  data i godzina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Nazwa: ............... ………..         Kod poczt.  ........... kraj ......    data i godzina.......................................</w:t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1" w:color="000000"/>
        </w:pBdr>
        <w:rPr/>
      </w:pPr>
      <w:r>
        <w:rPr>
          <w:rFonts w:cs="Arial" w:ascii="Arial" w:hAnsi="Arial"/>
          <w:sz w:val="20"/>
          <w:szCs w:val="20"/>
        </w:rPr>
        <w:t>Nr zezwolenia importowego IPAFFS (UNN) IMP.GB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0" w:color="000000"/>
        </w:pBd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Tylko dla wyjazdu do Zjednoczonego Królestwa - Wielka Brytania, Szkocja, Irlandia Północna)</w:t>
      </w:r>
    </w:p>
    <w:p>
      <w:pPr>
        <w:pStyle w:val="Normal"/>
        <w:pBdr>
          <w:top w:val="single" w:sz="4" w:space="0" w:color="000000"/>
        </w:pBd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pBdr>
          <w:top w:val="single" w:sz="4" w:space="0" w:color="000000"/>
        </w:pBdr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i pieczęć składającego wniosek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Załączniki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pie stron paszportu zawierające dane wymagane w poświadczeniu zdrowotności określone przez kraj miejsca przeznaczenia, dotyczące: danych właściciela (str. 4) nr transpondera, numeru paszportu (str.4), opisu zwierzęcia (str.5), oznakowania zwierzęcia (str. 6), szczepienia przeciwko wściekliźnie (str. 8-9), leczenia przeciwko Echinococcus (str. 14-15) - w przypadku wysyłki </w:t>
      </w:r>
      <w:r>
        <w:rPr>
          <w:rFonts w:cs="Arial" w:ascii="Arial" w:hAnsi="Arial"/>
          <w:b/>
          <w:sz w:val="18"/>
          <w:szCs w:val="18"/>
        </w:rPr>
        <w:t xml:space="preserve">psów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 xml:space="preserve">Deklaracja właściciela o niehandlowym przemieszczeniu zwierzęcia (tylko w przypadku podróży do </w:t>
      </w:r>
      <w:r>
        <w:rPr>
          <w:rFonts w:cs="Arial" w:ascii="Arial" w:hAnsi="Arial"/>
          <w:b/>
          <w:sz w:val="18"/>
          <w:szCs w:val="18"/>
        </w:rPr>
        <w:t>Zjednoczonego Królestwa z licencjonowanym przewoźnikiem do 5 dni przed lub 5 dni po właścicielu</w:t>
      </w:r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Kopie stron paszportu/dokumentu identyfikacyjnego zawierające dane właściciela, numer paszportu, opis zwierzęcia i jego oznakowanie - w przypadku </w:t>
      </w:r>
      <w:r>
        <w:rPr>
          <w:rFonts w:cs="Arial" w:ascii="Arial" w:hAnsi="Arial"/>
          <w:b/>
          <w:sz w:val="18"/>
          <w:szCs w:val="18"/>
        </w:rPr>
        <w:t>zwierząt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posiadających dokumenty identyfikacyjn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8"/>
          <w:szCs w:val="18"/>
        </w:rPr>
        <w:t>Dokumenty zawierające potwierdzenie danych wymaganych w poświadczeniu zdrowotności dla danego gatunku/towaru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enie, iż wzór świadectwa jest akceptowany przez właściwą władzę kraju przeznaczenia lub że zostało ono uzyskane za pośrednictwem partnera handlowego państwa importera jako urzędowe wymaganie oraz że wnioskodawca ponosi odpowiedzialność prawną i finansową za ewentualne konsekwencje odrzucenia przesyłki przez władze kraju importera - </w:t>
      </w:r>
      <w:r>
        <w:rPr>
          <w:rFonts w:cs="Arial" w:ascii="Arial" w:hAnsi="Arial"/>
          <w:b/>
          <w:bCs/>
          <w:sz w:val="18"/>
          <w:szCs w:val="18"/>
        </w:rPr>
        <w:t>w razie składani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wniosku do kraju trzeciego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na wzorze stro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POUCZENIE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Wniosek powinien być złożony co najmniej 2 dni przed planowaną wysyłką zwierząt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Wniosek należy wypełnić elektronicznie lub czytelnie ręcznie pismem drukowanym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dmioty składające wniosek muszą znajdować się pod nadzorem powiatowego lekarza weterynarii i posiadać weterynaryjny numer identyfikacyjny WNI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niosek zawierający braki formalne, nieczytelny nie będzie rozpatrywany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płata za kontrolę zwierząt</w:t>
      </w:r>
      <w:r>
        <w:rPr>
          <w:rFonts w:cs="Arial" w:ascii="Arial" w:hAnsi="Arial"/>
          <w:sz w:val="18"/>
          <w:szCs w:val="18"/>
        </w:rPr>
        <w:t xml:space="preserve"> przeznaczonych do wywozu, handlu lub przemieszczania w celach niehandlowych albo umieszczenia na rynku krajowym zostanie naliczona zgodnie z załącznikiem nr 1 poz. 1 Rozporządzenia Ministra Rolnictwa i Rozwoju Wsi z dnia 29 lipca 2022 r. w sprawie stawek opłat za czynności wykonywane przez Inspekcję Weterynaryjną </w:t>
      </w:r>
      <w:r>
        <w:rPr>
          <w:rFonts w:cs="Arial" w:ascii="Arial" w:hAnsi="Arial"/>
          <w:b/>
          <w:sz w:val="18"/>
          <w:szCs w:val="18"/>
        </w:rPr>
        <w:t>tj. 112,80 zł.</w:t>
      </w:r>
      <w:r>
        <w:rPr>
          <w:rFonts w:cs="Arial" w:ascii="Arial" w:hAnsi="Arial"/>
          <w:sz w:val="18"/>
          <w:szCs w:val="18"/>
        </w:rPr>
        <w:t xml:space="preserve"> Opłatę należy uiścić na konto Powiatowego Inspektoratu Weterynarii w Katowicach (NBP 88 1010 1212 0058 4522 3100 0000),                            a potwierdzenie przelewu okazać w dniu odbioru świadectwa.</w:t>
      </w:r>
    </w:p>
    <w:p>
      <w:pPr>
        <w:pStyle w:val="Normal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art. 84 ROZPORZĄDZENIA PARLAMENTU EUROPEJSKIEGO I RADY (UE) 2016/429 z dnia 9 marca 2016 r. </w:t>
      </w:r>
      <w:r>
        <w:rPr>
          <w:rFonts w:cs="Arial" w:ascii="Arial" w:hAnsi="Arial"/>
          <w:i/>
          <w:iCs/>
          <w:sz w:val="18"/>
          <w:szCs w:val="18"/>
        </w:rPr>
        <w:t>w sprawie przenośnych chorób zwierząt oraz zmieniające i uchylające niektóre akty w dziedzinie zdrowia zwierząt („Prawo o zdrowiu zwierząt”) Obowiązki podmiotów w zakresie rejestracji zakładów: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1.</w:t>
      </w:r>
      <w:r>
        <w:rPr>
          <w:rFonts w:cs="Arial" w:ascii="Arial" w:hAnsi="Arial"/>
          <w:b/>
          <w:bCs/>
          <w:i/>
          <w:iCs/>
          <w:sz w:val="18"/>
          <w:szCs w:val="18"/>
        </w:rPr>
        <w:t>Podmioty prowadzące zakłady, w których utrzymywane są zwierzęta lądowe lub w których jest pozyskiwany, produkowany, przetwarzany lub przechowywany materiał biologiczny, dokonują przed rozpoczęciem takiej działalności następujących czynności w celu rejestracji swoich zakładów zgodnie z art. 93: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) powiadamiają właściwy organ o każdym zakładzie, za który odpowiadają;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) przekazują właściwemu organowi następujące informacje: (i) imię i nazwisko lub nazwę i adres danego podmiotu; (ii) położenie zakładu i opis jego obiektów; (iii) kategorie, gatunki, liczbę lub ilości utrzymywanych zwierząt lądowych lub materiału biologicznego, które podmioty te zamierzają odpowiednio utrzymywać lub przetrzymywać w zakładzie, oraz potencjał zakładu; (iv) rodzaj zakładu; oraz (v) inne kwestie dotyczące zakładu, które są istotne dla ustalenia stwarzanego przez niego ryzyka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2.Podmioty prowadzące zakłady, o których mowa w ust. 1, powiadamiają właściwy organ o: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a) wszelkich zmianach w danym zakładzie dotyczących kwestii, o których mowa w ust. 1 lit. b);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eastAsia="Arial"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sz w:val="18"/>
          <w:szCs w:val="18"/>
        </w:rPr>
        <w:t>b) każdym zaprzestaniu działalności przez dany podmiot lub zakład</w:t>
      </w:r>
    </w:p>
    <w:sectPr>
      <w:footerReference w:type="default" r:id="rId2"/>
      <w:type w:val="nextPage"/>
      <w:pgSz w:w="11906" w:h="16838"/>
      <w:pgMar w:left="1417" w:right="1417" w:gutter="0" w:header="0" w:top="851" w:footer="113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Strona 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/>
      <w:t xml:space="preserve"> z </w:t>
    </w:r>
    <w:r>
      <w:rPr>
        <w:b/>
        <w:bCs/>
      </w:rPr>
      <w:fldChar w:fldCharType="begin"/>
    </w:r>
    <w:r>
      <w:rPr>
        <w:b/>
        <w:bCs/>
      </w:rPr>
      <w:instrText xml:space="preserve"> NUMPAGES \* ARABIC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</w:pBd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52:00Z</dcterms:created>
  <dc:creator>GIW</dc:creator>
  <dc:description/>
  <cp:keywords/>
  <dc:language>en-US</dc:language>
  <cp:lastModifiedBy>Karolina</cp:lastModifiedBy>
  <cp:lastPrinted>2011-09-23T08:03:00Z</cp:lastPrinted>
  <dcterms:modified xsi:type="dcterms:W3CDTF">2025-02-27T11:52:00Z</dcterms:modified>
  <cp:revision>2</cp:revision>
  <dc:subject/>
  <dc:title/>
</cp:coreProperties>
</file>